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Pointen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folgenden Dialogen fehlt die Pointe. Ergänzen Sie bitte eine! Am Ende stehen ein paar Vorschlä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m Restaurant: "Bitte ein Hähnchen!" - "Tut mir leid, die Hähnchen sind ausgegangen." - "_____________________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annibalin zu ihrem Mann: "Du sagst doch immer, Du magst Deine Mutter!" - "Aber sicher!" - "Dann _____________________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annibalenkind: "Papa, warum kann man aus Politikern keine gute Suppe kochen?" - "Weil _____________________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"Kennen Sie Beethovens Neunte?" - "Nein, ich wußte garnicht, dass _____________________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"Mein Mann hat mir aus Afrika einen Affen mitgebracht." - "Wie umständlich, meiner _____________________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in Schotte löst Tapete von den Wänden ab. Fragt der Nachbar: "Willst Du neu tapezieren?" - "Aber nein, _____________________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Ein Kippensammler sammelt 36 Kippen. Je 6 ergeben eine neue Zigarette. "Na, da hast Du ja 6 Zigaretten!" - "Nein, _____________________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"Keine Aufregung", rief der Pilot als er mit dem Fallschirm aus dem voll besetzten brennenden Flugzeug sprang, "_____________________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"Warum so nervös, Müller?" - "Ich mache mir Sorgen um meine Frau!" - "Was hat sie denn?" - "_____________________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Graf Bobby liest, dass in München jede Stunde ein Fußgänger überfahren wird. Erschüttert meint er: "_____________________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Lösungsvorschläge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..  "Wohin denn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... nimm doch noch ein Stück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... die alle schon ausgekocht sind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... er so oft verheiratet war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... bringt jeden Abend einen aus der Kneipe mit heim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... ich ziehe um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... sieben und eine neue Kippe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... "ich hole nur Hilfe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"Mein neues Auto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"Wie der das nur aushält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44:31Z</dcterms:created>
  <dc:creator>Günter Schorn</dc:creator>
  <dc:description/>
  <dc:language>en-US</dc:language>
  <cp:lastModifiedBy>Günter Schorn</cp:lastModifiedBy>
  <dcterms:modified xsi:type="dcterms:W3CDTF">2016-01-28T19:43:47Z</dcterms:modified>
  <cp:revision>4</cp:revision>
  <dc:subject/>
  <dc:title/>
</cp:coreProperties>
</file>