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3FF23"/>
  <w:body>
    <w:p>
      <w:pPr>
        <w:pStyle w:val="TabellenInhalt"/>
        <w:spacing w:before="0" w:after="283"/>
        <w:jc w:val="center"/>
        <w:rPr>
          <w:color w:val="FF0000"/>
          <w:sz w:val="28"/>
        </w:rPr>
      </w:pPr>
      <w:r>
        <w:rPr>
          <w:color w:val="FF0000"/>
          <w:sz w:val="36"/>
        </w:rPr>
        <w:t>Parteienfinanzierung</w:t>
      </w:r>
    </w:p>
    <w:p>
      <w:pPr>
        <w:pStyle w:val="TabellenInhalt"/>
        <w:spacing w:before="0" w:after="283"/>
        <w:jc w:val="center"/>
        <w:rPr>
          <w:color w:val="FF0000"/>
          <w:sz w:val="28"/>
        </w:rPr>
      </w:pPr>
      <w:r>
        <w:rPr>
          <w:color w:val="FF0000"/>
          <w:sz w:val="28"/>
        </w:rPr>
        <w:t>Den Parteien laufen die Mitglieder weg. Das bedeutet schwindende Einnahmen. Die hohen staatlichen Subventionen alleine reichen nicht aus. Was tun? Nach Meinung einiger Parteifunktionäre, insbesondere der Sekretäre und Schatzmeister, muss der Staat das Defizit ausgleichen! Was denken sich diese Leute? Die Mitglieder treten aus, weil sie frustriert und mit der Parteipolitik nicht einverstanden sind, also weil die Parteifunktionäre aus Sicht der ehemaligen Mitglieder Unsinn machen. Und dieser Unsinn soll jetzt gefördert werden, indem der Staat ihn in noch höherem Maße subventioniert. So können nur Politiker denken! Wir Bürger sind ihnen längst egal und werden nur als Stimmvieh vor den Wahlen hofiert. Kein Wunder, dass wir frustriert sind.</w:t>
      </w:r>
    </w:p>
    <w:p>
      <w:pPr>
        <w:pStyle w:val="TabellenInhalt"/>
        <w:spacing w:before="0" w:after="283"/>
        <w:jc w:val="center"/>
        <w:rPr>
          <w:color w:val="FF0000"/>
          <w:sz w:val="28"/>
        </w:rPr>
      </w:pPr>
      <w:r>
        <w:rPr>
          <w:color w:val="FF0000"/>
          <w:sz w:val="28"/>
        </w:rPr>
        <w:t>Meine Meinung ist, dass Parteien, denen die Mitglieder und Wähler weglaufen, dafür die Quittung bekommen und gegebenenfalls den Parteibetrieb einstellen müss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13:50Z</dcterms:created>
  <dc:creator>Günter Schorn</dc:creator>
  <dc:description/>
  <dc:language>en-US</dc:language>
  <cp:lastModifiedBy/>
  <cp:revision>0</cp:revision>
  <dc:subject/>
  <dc:title/>
</cp:coreProperties>
</file>