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Hymne an die Fra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hr schönen Frauen hört doch her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s fällt mir überhaupt nicht schwer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ern will ich Euch anvertraue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d Euch in die Augen schauen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ir Männer möchten garnicht leb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ät es Euch für uns nicht geben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chön ist es, Euch anzumach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t Euch über uns zu lach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uch mal in den Arm zu schließ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ür' ne Dummheit hart zu büß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ser Geld Euch abzugebe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d vor Angst vor Euch zu beb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n den Wald mit Euch zu geh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n der Ecke rumzusteh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uch ein Küßchen aufzudrück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nft zu streicheln Euren Rücken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ch es gibt so schöne Sach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e zusammen Freude machen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chmusen, küssen, essen, trink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chlafen, aus dem Halse stink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nken, spielen, reden, reis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uch die Männlichkeit beweis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uch im Bett sich unterhalt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emden bügeln und auch falt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emeinsam in der Wanne sitz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ei der Liebe auch mal schwitz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röhlich in den Urlaub reis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lig um die Träume kreis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achen, weinen und auch streit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ft auch Freude sich bereite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d so vieles sonst noch, ach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it Schreiben komm ich garnicht nach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ch nur eines ist ganz wichtig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d da lieg ich sicher richtig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ir Männer sind Euch treu ergebe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o soll es sein ein ganzes Leben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0:39Z</dcterms:created>
  <dc:creator>Günter Schorn</dc:creator>
  <dc:description/>
  <dc:language>en-US</dc:language>
  <cp:lastModifiedBy>Günter Schorn</cp:lastModifiedBy>
  <dcterms:modified xsi:type="dcterms:W3CDTF">2007-03-05T11:25:07Z</dcterms:modified>
  <cp:revision>3</cp:revision>
  <dc:subject/>
  <dc:title/>
</cp:coreProperties>
</file>